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  <w:gridCol w:w="385"/>
      </w:tblGrid>
      <w:tr>
        <w:trPr/>
        <w:tc>
          <w:tcPr>
            <w:tcW w:w="11165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8"/>
                <w:szCs w:val="28"/>
                <w:lang w:eastAsia="ro-RO"/>
              </w:rPr>
              <w:t>Goldoiu D.  Mariana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vând funcţia de: </w:t>
            </w:r>
          </w:p>
        </w:tc>
      </w:tr>
      <w:tr>
        <w:trPr/>
        <w:tc>
          <w:tcPr>
            <w:tcW w:w="11165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eferent cls.III, grad superior, gradatia 5, clasa de salarizare 32, la Directia de Sanatate Publica Vrancea, 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mpartiment  Statistica/Informatica in sanatate Publica</w:t>
            </w:r>
          </w:p>
        </w:tc>
      </w:tr>
      <w:tr>
        <w:trPr>
          <w:trHeight w:val="406" w:hRule="atLeast"/>
        </w:trPr>
        <w:tc>
          <w:tcPr>
            <w:tcW w:w="11165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</w:t>
            </w:r>
            <w:r>
              <w:rPr/>
              <w:t>-------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96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Focsani, B-dul Independentei,nr.29,et.2,ap.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3,7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Goldoiu J.Viorel Goldoiu D.Mariana 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/>
        <w:t xml:space="preserve">    </w:t>
      </w:r>
      <w:r>
        <w:rPr/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</w:t>
            </w:r>
            <w:r>
              <w:rPr/>
              <w:t>---------------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                       </w:t>
            </w:r>
            <w:r>
              <w:rPr/>
              <w:t>---------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3. Alte active producătoare de venituri nete, care însumate depăşesc echivalentul a 5.000 de euro pe an:                     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</w:t>
      </w:r>
      <w:r>
        <w:rPr/>
        <w:t>N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oldoiu D. Mari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irectia de Sanatate Publica Vrancea,B-dul Garii,nr.1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eferent cls.III,grad superior,gradatia 5,clasa de salarizare 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9009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</w:t>
            </w:r>
            <w:r>
              <w:rPr/>
              <w:t>-----------------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</w:t>
            </w:r>
            <w:r>
              <w:rPr/>
              <w:t>----------------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</w:t>
            </w:r>
            <w:r>
              <w:rPr/>
              <w:t>----------------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Goldoiu J.Viore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inisterul Apararii National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200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 </w:t>
            </w:r>
            <w:r>
              <w:rPr/>
              <w:t>-----------------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</w:t>
            </w:r>
            <w:r>
              <w:rPr/>
              <w:t>------------------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        </w:t>
            </w:r>
            <w:r>
              <w:rPr/>
              <w:t>----------------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4.06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TextnotdesubsolCaracter">
    <w:name w:val="Text notă de subsol Caracte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olCaracter">
    <w:name w:val="Subsol Caracte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xtnBalonCaracter">
    <w:name w:val="Text în Balon Caracter"/>
    <w:qFormat/>
    <w:rPr>
      <w:rFonts w:cs="Times New Roman"/>
      <w:sz w:val="2"/>
      <w:lang w:val="en-US"/>
    </w:rPr>
  </w:style>
  <w:style w:type="character" w:styleId="AntetCaracter">
    <w:name w:val="Antet Caracter"/>
    <w:qFormat/>
    <w:rPr>
      <w:rFonts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6:00Z</dcterms:created>
  <dc:creator/>
  <dc:description/>
  <dc:language>en-US</dc:language>
  <cp:lastModifiedBy>Romeo Catalin Gales</cp:lastModifiedBy>
  <cp:lastPrinted>2021-09-01T15:15:00Z</cp:lastPrinted>
  <dcterms:modified xsi:type="dcterms:W3CDTF">2021-09-01T12:15:00Z</dcterms:modified>
  <cp:revision>4</cp:revision>
  <dc:subject/>
  <dc:title/>
</cp:coreProperties>
</file>