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/>
            </w:pPr>
            <w:r>
              <w:rPr>
                <w:caps w:val="false"/>
                <w:smallCaps w:val="false"/>
              </w:rPr>
              <w:t>Inspecţia şi controlul factorilor de risc din mediul de viaţă şi muncă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ă digitală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nBalonCaracter">
    <w:name w:val="Text în Balon Caracter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7:00Z</dcterms:created>
  <dc:creator>Gina Robu</dc:creator>
  <dc:description>Europass CV</dc:description>
  <cp:keywords>Europass CV Cedefop</cp:keywords>
  <dc:language>en-US</dc:language>
  <cp:lastModifiedBy>Alina Simona Toroc Tataru</cp:lastModifiedBy>
  <cp:lastPrinted>2023-05-08T13:09:00Z</cp:lastPrinted>
  <dcterms:modified xsi:type="dcterms:W3CDTF">2023-09-12T07:2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